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银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银发犯故意伤害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7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JGJCQK_"/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近三年服刑期间，能够做到认罪悔罪，服从管理，遵守法律法规及监规，接受教育改造；能积极参加思想、文化、职业技术教育；能服从劳动分工，较好完成任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季度表扬，结转为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43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罪犯奖励审批表、</w:t>
      </w:r>
      <w:r>
        <w:rPr>
          <w:rFonts w:ascii="仿宋" w:hAnsi="仿宋" w:cs="仿宋" w:eastAsia="仿宋"/>
          <w:bCs/>
          <w:sz w:val="32"/>
          <w:szCs w:val="36"/>
        </w:rPr>
        <w:t>罪犯处罚审批表、</w:t>
      </w:r>
      <w:r>
        <w:rPr>
          <w:rFonts w:ascii="仿宋" w:hAnsi="仿宋" w:cs="仿宋" w:eastAsia="仿宋"/>
          <w:color w:val="000000"/>
          <w:sz w:val="32"/>
          <w:szCs w:val="36"/>
        </w:rPr>
        <w:t>罪犯评审鉴定表、罪犯确有悔改表现的书面证明材料</w:t>
      </w:r>
      <w:r>
        <w:rPr>
          <w:rFonts w:ascii="仿宋" w:hAnsi="仿宋" w:cs="仿宋" w:eastAsia="仿宋"/>
          <w:bCs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罪犯李银发</w:t>
      </w:r>
      <w:r>
        <w:rPr>
          <w:rFonts w:ascii="仿宋" w:hAnsi="仿宋" w:cs="仿宋" w:eastAsia="仿宋"/>
          <w:sz w:val="32"/>
          <w:szCs w:val="32"/>
        </w:rPr>
        <w:t>在近三年服刑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参加思想、文化、职业技术教育；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银发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630A1C05-B5AB-47C4-A9C9-8EFE632A0C95}">
    <vt:lpwstr>{630A1C05-B5AB-47C4-A9C9-8EFE632A0C95}</vt:lpwstr>
  </property>
</Properties>
</file>