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志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武穴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志平犯故意杀人罪，判处死刑，缓期二年执行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25925</wp:posOffset>
            </wp:positionH>
            <wp:positionV relativeFrom="page">
              <wp:posOffset>7215505</wp:posOffset>
            </wp:positionV>
            <wp:extent cx="1518920" cy="1510030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395855</wp:posOffset>
            </wp:positionH>
            <wp:positionV relativeFrom="page">
              <wp:posOffset>4991100</wp:posOffset>
            </wp:positionV>
            <wp:extent cx="1609725" cy="160972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志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4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385D7ECB-C433-47CF-A6BE-2A8B121A8E52}">
    <vt:lpwstr>{385D7ECB-C433-47CF-A6BE-2A8B121A8E52}</vt:lpwstr>
  </property>
  <property fmtid="{D5CDD505-2E9C-101B-9397-08002B2CF9AE}" pid="1005" name="{7514E213-D6A1-40F5-83B8-8EE648E87C0D}">
    <vt:lpwstr>{7514E213-D6A1-40F5-83B8-8EE648E87C0D}</vt:lpwstr>
  </property>
</Properties>
</file>