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定龙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京山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广华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被告人刘定龙犯故意杀人罪，判处死刑，缓期二年执行，剥夺政治权利终身；二、被告人刘定龙赔偿附带民事诉讼原告人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35555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在法定期限内，原审被告人刘定龙对刑事部分判决不服，原审附带民事诉讼原告人对原审附带民事部分判决不服，分别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92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，驳回上诉，维持原判，并依法核准原判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死刑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。在此期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无故意犯罪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无故意犯罪。</w:t>
      </w:r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</w:t>
      </w:r>
      <w:r>
        <w:rPr>
          <w:rFonts w:ascii="仿宋" w:hAnsi="仿宋" w:cs="仿宋" w:eastAsia="仿宋"/>
          <w:color w:val="000000"/>
          <w:sz w:val="32"/>
          <w:szCs w:val="36"/>
        </w:rPr>
        <w:t>劳动</w:t>
      </w:r>
      <w:r>
        <w:rPr>
          <w:rFonts w:ascii="仿宋" w:hAnsi="仿宋" w:cs="仿宋" w:eastAsia="仿宋"/>
          <w:color w:val="000000"/>
          <w:sz w:val="32"/>
          <w:szCs w:val="36"/>
        </w:rPr>
        <w:t>任务。</w:t>
      </w:r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CKCYTJ_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6305</wp:posOffset>
            </wp:positionH>
            <wp:positionV relativeFrom="page">
              <wp:posOffset>7482205</wp:posOffset>
            </wp:positionV>
            <wp:extent cx="1211580" cy="121158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该犯在死刑缓期二年执行期间，能够认罪悔罪</w:t>
      </w:r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产任务，没有故意犯罪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刘定龙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1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6T16:32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AFF1AAF7-DC9E-4B71-B303-01254430F3C7}">
    <vt:lpwstr>{AFF1AAF7-DC9E-4B71-B303-01254430F3C7}</vt:lpwstr>
  </property>
</Properties>
</file>