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罗树香</w:t>
      </w:r>
      <w:bookmarkEnd w:id="3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男</w:t>
      </w:r>
      <w:bookmarkEnd w:id="4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5" w:name="D_CSRQ"/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96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</w:t>
      </w:r>
      <w:bookmarkEnd w:id="5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于湖北省天门市，</w:t>
      </w:r>
      <w:bookmarkEnd w:id="7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汉族</w:t>
      </w:r>
      <w:bookmarkEnd w:id="6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中专</w:t>
      </w:r>
      <w:bookmarkEnd w:id="8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无业</w:t>
      </w:r>
      <w:bookmarkEnd w:id="9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现在湖北省未成年犯管教所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bookmarkStart w:id="11" w:name="SPNR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湖北省武汉市中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作出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）鄂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0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刑初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3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号刑事判决：被告人罗树香犯非法持有毒品罪，判处无期徒刑，剥夺政治权利终身，并处罚金人民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5000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元（含公安机关搜查扣押的人民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万元，剩余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万元于本判决生效之日起一个月内缴纳）。宣判后，被告人不服，提起上诉。湖北省高级人民法院于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作出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(2020)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鄂刑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44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_GB2312;仿宋" w:hAnsi="仿宋_GB2312;仿宋" w:cs="宋体;方正书宋_GBK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6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日</w:t>
      </w:r>
      <w:bookmarkEnd w:id="12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bookmarkStart w:id="14" w:name="JXJYJL_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该犯系累犯、毒品再犯，自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入监服刑以来，</w:t>
      </w:r>
      <w:bookmarkStart w:id="15" w:name="C_GZBX"/>
      <w:bookmarkEnd w:id="14"/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已过三年。在此期间，确有悔改表现，累计获得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该犯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因此获得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、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2024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月表扬，累计</w:t>
      </w:r>
      <w:r>
        <w:rPr>
          <w:rFonts w:eastAsia="仿宋_GB2312;仿宋" w:cs="仿宋" w:ascii="仿宋_GB2312;仿宋" w:hAnsi="仿宋_GB2312;仿宋"/>
          <w:color w:val="000000"/>
          <w:sz w:val="32"/>
          <w:szCs w:val="36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个表扬。</w:t>
      </w:r>
      <w:bookmarkEnd w:id="16"/>
      <w:r>
        <w:rPr>
          <w:rFonts w:ascii="仿宋_GB2312;仿宋" w:hAnsi="仿宋_GB2312;仿宋" w:cs="仿宋" w:eastAsia="仿宋_GB2312;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38420</wp:posOffset>
            </wp:positionH>
            <wp:positionV relativeFrom="page">
              <wp:posOffset>7689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认定上述事实的依据有：对该犯减刑的建议书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综上，</w:t>
      </w:r>
      <w:bookmarkStart w:id="18" w:name="FXQJMS_JYS_"/>
      <w:r>
        <w:rPr>
          <w:rFonts w:ascii="仿宋_GB2312;仿宋" w:hAnsi="仿宋_GB2312;仿宋" w:cs="仿宋" w:eastAsia="仿宋_GB2312;仿宋"/>
          <w:sz w:val="32"/>
          <w:szCs w:val="32"/>
        </w:rPr>
        <w:t>该犯在服刑期间能够认罪悔罪</w:t>
      </w:r>
      <w:bookmarkEnd w:id="18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。且刑期已执行三年以上，确有悔改表现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_GB2312;仿宋" w:hAnsi="仿宋_GB2312;仿宋" w:eastAsia="仿宋_GB2312;仿宋" w:cs="宋体;方正书宋_GBK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第二十九条</w:t>
      </w:r>
      <w:bookmarkEnd w:id="21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第七十八条第一款</w:t>
      </w:r>
      <w:bookmarkEnd w:id="22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罗树香</w:t>
      </w:r>
      <w:bookmarkEnd w:id="24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_GB2312;仿宋" w:hAnsi="仿宋_GB2312;仿宋" w:cs="宋体;方正书宋_GBK" w:eastAsia="仿宋_GB2312;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6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_GB2312;仿宋" w:hAnsi="仿宋_GB2312;仿宋" w:cs="仿宋" w:eastAsia="仿宋_GB2312;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2-06T16:33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2AD1B36A8634BF98AE820A9D2257F11</vt:lpwstr>
  </property>
  <property fmtid="{D5CDD505-2E9C-101B-9397-08002B2CF9AE}" pid="1004" name="KSOProductBuildVer">
    <vt:lpwstr>2052-11.8.2.10290</vt:lpwstr>
  </property>
  <property fmtid="{D5CDD505-2E9C-101B-9397-08002B2CF9AE}" pid="1005" name="{DACB9D1D-3B59-45F4-997B-3E7BDEEAA9C2}">
    <vt:lpwstr>{DACB9D1D-3B59-45F4-997B-3E7BDEEAA9C2}</vt:lpwstr>
  </property>
</Properties>
</file>