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红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红兵犯故意伤害罪，判处有期徒刑十五年。宣判后，湖北省宜昌市人民检察院提起抗诉，被告人及同案犯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人王红兵犯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无期徒刑，剥夺政治权利终身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，因此获得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11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且刑期已执行二年以上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红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3:00Z</dcterms:modified>
  <cp:revision>5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C944762-2703-4561-B199-7A8ED3FEFF6E}">
    <vt:lpwstr>{0C944762-2703-4561-B199-7A8ED3FEFF6E}</vt:lpwstr>
  </property>
</Properties>
</file>