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7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万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夷陵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</w:t>
      </w:r>
      <w:r>
        <w:rPr>
          <w:rFonts w:ascii="仿宋" w:hAnsi="仿宋" w:cs="仿宋" w:eastAsia="仿宋"/>
          <w:color w:val="000000"/>
          <w:sz w:val="32"/>
          <w:szCs w:val="36"/>
        </w:rPr>
        <w:t>被告人杨万学犯故意杀人罪判处死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犯信用卡诈骗罪判处有期徒刑六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死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32330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告、被告人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11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上诉</w:t>
      </w:r>
      <w:r>
        <w:rPr>
          <w:rFonts w:ascii="仿宋" w:hAnsi="仿宋" w:cs="仿宋" w:eastAsia="仿宋"/>
          <w:color w:val="000000"/>
          <w:sz w:val="32"/>
          <w:szCs w:val="36"/>
        </w:rPr>
        <w:t>人杨万学犯故意杀人罪判处死刑，</w:t>
      </w:r>
      <w:r>
        <w:rPr>
          <w:rFonts w:ascii="仿宋" w:hAnsi="仿宋" w:cs="仿宋" w:eastAsia="仿宋"/>
          <w:color w:val="000000"/>
          <w:sz w:val="32"/>
          <w:szCs w:val="36"/>
        </w:rPr>
        <w:t>缓期二年执行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犯信用卡诈骗罪判处有期徒刑六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死刑，</w:t>
      </w:r>
      <w:r>
        <w:rPr>
          <w:rFonts w:ascii="仿宋" w:hAnsi="仿宋" w:cs="仿宋" w:eastAsia="仿宋"/>
          <w:color w:val="000000"/>
          <w:sz w:val="32"/>
          <w:szCs w:val="36"/>
        </w:rPr>
        <w:t>缓期二年执行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32330.5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，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6454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无故意犯罪，符合减刑条件。</w:t>
      </w:r>
      <w:bookmarkEnd w:id="19"/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杨万学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34:29Z</dcterms:modified>
  <cp:revision>7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130B58A3-DD1C-465F-AA74-CC5F055DF298}">
    <vt:lpwstr>{130B58A3-DD1C-465F-AA74-CC5F055DF298}</vt:lpwstr>
  </property>
</Properties>
</file>