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晓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英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张晓溪犯故意杀人罪，判处死刑缓期二年执行，剥夺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盗窃罪，判处拘役二个月；决定执行死刑，缓期二年执行，剥夺政治权利终身。二、对被告人张晓溪限制减刑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097109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依法核准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9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五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727960</wp:posOffset>
            </wp:positionH>
            <wp:positionV relativeFrom="page">
              <wp:posOffset>5641340</wp:posOffset>
            </wp:positionV>
            <wp:extent cx="1607820" cy="161798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4104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五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晓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48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1AFB483-AA8C-4AA9-AA57-5EA81A34BDAA}">
    <vt:lpwstr>{11AFB483-AA8C-4AA9-AA57-5EA81A34BDAA}</vt:lpwstr>
  </property>
  <property fmtid="{D5CDD505-2E9C-101B-9397-08002B2CF9AE}" pid="1005" name="{5FDCD649-6C25-43A4-88B3-AEE6A5001DE8}">
    <vt:lpwstr>{5FDCD649-6C25-43A4-88B3-AEE6A5001DE8}</vt:lpwstr>
  </property>
</Properties>
</file>