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4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9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汉江监狱服刑。</w:t>
      </w:r>
      <w:bookmarkEnd w:id="10"/>
    </w:p>
    <w:p>
      <w:pPr>
        <w:pStyle w:val="P0"/>
        <w:spacing w:lineRule="exact" w:line="5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胜犯贩卖毒品罪，判处无期徒刑，剥夺政治权利终身，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陈胜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教育改造，服从管理，以《服刑人员行为规范》约束自己的改造言行；积极参加思想、文化、职业技术教育，成绩良好；该犯劳动岗位为车工，能够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785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8"/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胜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40" w:before="0" w:after="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40" w:before="0" w:after="0"/>
        <w:ind w:firstLine="32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B7C641DD-FD80-407F-A621-ED8C748C7CD5}">
    <vt:lpwstr>{B7C641DD-FD80-407F-A621-ED8C748C7CD5}</vt:lpwstr>
  </property>
</Properties>
</file>