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操海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湖北省黄石市阳新县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操海林犯制造毒品罪，判处无期徒刑，剥夺政治权利终身，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0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691130</wp:posOffset>
            </wp:positionH>
            <wp:positionV relativeFrom="page">
              <wp:posOffset>4660265</wp:posOffset>
            </wp:positionV>
            <wp:extent cx="1609725" cy="1609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43145</wp:posOffset>
            </wp:positionH>
            <wp:positionV relativeFrom="page">
              <wp:posOffset>592709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操海林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减为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</w:p>
    <w:sectPr>
      <w:type w:val="nextPage"/>
      <w:pgSz w:w="11906" w:h="16838"/>
      <w:pgMar w:left="1587" w:right="1474" w:gutter="567" w:header="0" w:top="170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C5F47340-06BD-4E38-B402-4F9F08843201}">
    <vt:lpwstr>{C5F47340-06BD-4E38-B402-4F9F08843201}</vt:lpwstr>
  </property>
  <property fmtid="{D5CDD505-2E9C-101B-9397-08002B2CF9AE}" pid="1005" name="{FDD937CD-6A08-4D6E-B81E-0753EB4DE8F0}">
    <vt:lpwstr>{FDD937CD-6A08-4D6E-B81E-0753EB4DE8F0}</vt:lpwstr>
  </property>
</Properties>
</file>