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水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蕲春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就业人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水平犯故意伤害罪，判处无期徒刑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陈水平的定罪量刑。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71955</wp:posOffset>
            </wp:positionH>
            <wp:positionV relativeFrom="page">
              <wp:posOffset>5292725</wp:posOffset>
            </wp:positionV>
            <wp:extent cx="1609725" cy="1609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；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水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cp:lastPrinted>2024-09-14T10:33:00Z</cp:lastPrinted>
  <dcterms:modified xsi:type="dcterms:W3CDTF">2024-12-31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3BCD3DB1-C00A-4447-9C34-4471E5FFF79C}">
    <vt:lpwstr>{3BCD3DB1-C00A-4447-9C34-4471E5FFF79C}</vt:lpwstr>
  </property>
  <property fmtid="{D5CDD505-2E9C-101B-9397-08002B2CF9AE}" pid="1005" name="{C0684F67-3D9F-4042-904D-CC922A955AAA}">
    <vt:lpwstr>{C0684F67-3D9F-4042-904D-CC922A955AAA}</vt:lpwstr>
  </property>
</Properties>
</file>