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珍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京山市，汉族，文盲，务农，</w:t>
      </w:r>
      <w:bookmarkStart w:id="8" w:name="ZF_FXJYMS_JYS_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珍光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对被告人陈珍光限制减刑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根据《中华人民共和国刑事诉讼法》第二百四十八条的规定，本裁定并为核准以故意杀人罪判处上诉人陈珍光死刑，缓期二年执行，剥夺政治权利终身，并限制减刑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。确有悔改表现，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ascii="仿宋" w:hAnsi="仿宋" w:cs="仿宋" w:eastAsia="仿宋"/>
          <w:color w:val="000000"/>
          <w:sz w:val="32"/>
          <w:szCs w:val="36"/>
        </w:rPr>
        <w:t>具体</w:t>
      </w:r>
      <w:r>
        <w:rPr>
          <w:rFonts w:ascii="仿宋" w:hAnsi="仿宋" w:cs="仿宋" w:eastAsia="仿宋"/>
          <w:color w:val="000000"/>
          <w:sz w:val="32"/>
          <w:szCs w:val="36"/>
        </w:rPr>
        <w:t>表现</w:t>
      </w:r>
      <w:r>
        <w:rPr>
          <w:rFonts w:ascii="仿宋" w:hAnsi="仿宋" w:cs="仿宋" w:eastAsia="仿宋"/>
          <w:color w:val="000000"/>
          <w:sz w:val="32"/>
          <w:szCs w:val="36"/>
        </w:rPr>
        <w:t>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18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陈珍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44:00Z</dcterms:created>
  <dc:creator>xuding</dc:creator>
  <dc:description/>
  <cp:keywords/>
  <dc:language>en-US</dc:language>
  <cp:lastModifiedBy>xbany</cp:lastModifiedBy>
  <dcterms:modified xsi:type="dcterms:W3CDTF">2024-12-31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94F0DCB-7897-4C7B-8209-30272FFF6E27}">
    <vt:lpwstr>{A94F0DCB-7897-4C7B-8209-30272FFF6E27}</vt:lpwstr>
  </property>
</Properties>
</file>