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4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兴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大悟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000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兴犯贩卖、运输、制造毒品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非法买卖、运输制毒物品罪，判处有期徒刑七年，并处罚金三万元。数罪并罚，决定执行判处无期徒刑，剥夺政治权利终身，并处没收个人全部财产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的减刑建议书、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676650</wp:posOffset>
            </wp:positionH>
            <wp:positionV relativeFrom="page">
              <wp:posOffset>3422650</wp:posOffset>
            </wp:positionV>
            <wp:extent cx="1285875" cy="12858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64380</wp:posOffset>
            </wp:positionH>
            <wp:positionV relativeFrom="page">
              <wp:posOffset>6251575</wp:posOffset>
            </wp:positionV>
            <wp:extent cx="1211580" cy="1211580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；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兴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不变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cp:lastPrinted>2024-10-29T09:16:00Z</cp:lastPrinted>
  <dcterms:modified xsi:type="dcterms:W3CDTF">2024-12-31T07:29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9DA2918E-30D8-4B8B-851E-C6945E6444C1}">
    <vt:lpwstr>{9DA2918E-30D8-4B8B-851E-C6945E6444C1}</vt:lpwstr>
  </property>
  <property fmtid="{D5CDD505-2E9C-101B-9397-08002B2CF9AE}" pid="1005" name="{FE16BC94-EF94-4A3E-9FD4-9F3FD7BCFBB8}">
    <vt:lpwstr>{FE16BC94-EF94-4A3E-9FD4-9F3FD7BCFBB8}</vt:lpwstr>
  </property>
</Properties>
</file>