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吕树生</w:t>
      </w:r>
      <w:bookmarkEnd w:id="3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98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于湖北省黄冈市武穴市，</w:t>
      </w:r>
      <w:bookmarkEnd w:id="7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初中</w:t>
      </w:r>
      <w:bookmarkEnd w:id="8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湖北省黄冈市中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(2017)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鄂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判决：被告人吕树生犯贩卖、运输毒品罪，判处死刑，缓期二年执行，剥夺政治权利终身。宣判后，被告人不服，提起上诉。湖北省高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4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(2018)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鄂刑终字第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0015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裁定：被告人吕树生犯贩卖毒品罪判处死刑，缓期二年执行，剥夺政治权利终身，没收个人全部财产。裁定</w:t>
      </w:r>
      <w:bookmarkEnd w:id="11"/>
      <w:r>
        <w:rPr>
          <w:rFonts w:ascii="仿宋_GB2312;仿宋" w:hAnsi="仿宋_GB2312;仿宋" w:cs="宋体;SimSun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刑罚执行期间，湖北省高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）鄂刑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44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犯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个表扬</w:t>
      </w:r>
      <w:bookmarkStart w:id="15" w:name="ZF_JXJGJCQK_"/>
      <w:bookmarkEnd w:id="15"/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205480</wp:posOffset>
            </wp:positionH>
            <wp:positionV relativeFrom="page">
              <wp:posOffset>6494780</wp:posOffset>
            </wp:positionV>
            <wp:extent cx="1616075" cy="1604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8327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减刑裁定书、罪犯悔改或立功表现具体事实的认证表、</w:t>
      </w:r>
      <w:bookmarkEnd w:id="17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综上，</w:t>
      </w:r>
      <w:bookmarkStart w:id="18" w:name="FXQJMS_JYS_"/>
      <w:r>
        <w:rPr>
          <w:rFonts w:ascii="仿宋_GB2312;仿宋" w:hAnsi="仿宋_GB2312;仿宋" w:cs="仿宋" w:eastAsia="仿宋_GB2312;仿宋"/>
          <w:sz w:val="32"/>
          <w:szCs w:val="32"/>
        </w:rPr>
        <w:t>该犯在服刑期间能够认罪悔罪</w:t>
      </w:r>
      <w:bookmarkEnd w:id="18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确有悔改表现。且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第二十九条</w:t>
      </w:r>
      <w:bookmarkEnd w:id="20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第七十八条第一款</w:t>
      </w:r>
      <w:bookmarkEnd w:id="21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吕树生</w:t>
      </w:r>
      <w:bookmarkEnd w:id="23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_GB2312;仿宋" w:hAnsi="仿宋_GB2312;仿宋" w:cs="仿宋" w:eastAsia="仿宋_GB2312;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5740</vt:lpwstr>
  </property>
  <property fmtid="{D5CDD505-2E9C-101B-9397-08002B2CF9AE}" pid="1004" name="{2C96FBDC-2B0B-490C-BB51-AF37CC591FFF}">
    <vt:lpwstr>{2C96FBDC-2B0B-490C-BB51-AF37CC591FFF}</vt:lpwstr>
  </property>
  <property fmtid="{D5CDD505-2E9C-101B-9397-08002B2CF9AE}" pid="1005" name="{D84660BE-BCED-4334-B5A6-0F35E5184BAA}">
    <vt:lpwstr>{D84660BE-BCED-4334-B5A6-0F35E5184BAA}</vt:lpwstr>
  </property>
</Properties>
</file>