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</w:p>
    <w:p>
      <w:pPr>
        <w:pStyle w:val="P0"/>
        <w:spacing w:lineRule="atLeast" w:line="5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）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604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涂显富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仙桃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职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陈家山监狱服刑。</w:t>
      </w:r>
      <w:bookmarkEnd w:id="10"/>
    </w:p>
    <w:p>
      <w:pPr>
        <w:pStyle w:val="P0"/>
        <w:spacing w:lineRule="exact" w:line="50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汉江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9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涂显富犯故意杀人罪，判处死刑，缓期二年执行，剥夺政治权利终身。宣判后，在法定期限内没有上诉、抗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刑核</w:t>
      </w:r>
      <w:r>
        <w:rPr>
          <w:rFonts w:eastAsia="仿宋" w:cs="仿宋" w:ascii="仿宋" w:hAnsi="仿宋"/>
          <w:color w:val="000000"/>
          <w:sz w:val="32"/>
          <w:szCs w:val="36"/>
        </w:rPr>
        <w:t>9376860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核准被告人涂显富死缓刑。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bookmarkStart w:id="14" w:name="C_GZBX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该犯死缓考验期已过二年，确有悔改表现，累计获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个物质奖励。具体事实如下：</w:t>
      </w:r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无故意犯罪。能够做到认罪悔罪，认真遵守法律法规及监规，接受教育改造；积极参加思想、文化、职业技术教育；在劳动中，该犯劳动扣分后，经过民警批评教育后，该犯能认识到自身错误努力提升劳动技能，劳动改造有所进步</w:t>
      </w:r>
      <w:bookmarkStart w:id="15" w:name="ZF_JXJGJCQK_"/>
      <w:bookmarkEnd w:id="14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物质奖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共计获得</w:t>
      </w:r>
      <w:r>
        <w:rPr>
          <w:rFonts w:eastAsia="仿宋_GB2312;仿宋" w:cs="仿宋_GB2312;仿宋" w:ascii="仿宋_GB2312;仿宋" w:hAnsi="仿宋_GB2312;仿宋"/>
          <w:sz w:val="32"/>
          <w:szCs w:val="36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个物质奖励。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354820</wp:posOffset>
            </wp:positionH>
            <wp:positionV relativeFrom="page">
              <wp:posOffset>7023100</wp:posOffset>
            </wp:positionV>
            <wp:extent cx="1510030" cy="1518920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33595</wp:posOffset>
            </wp:positionH>
            <wp:positionV relativeFrom="page">
              <wp:posOffset>566737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综上，该犯在死刑，缓期二年执行期间，能够认罪悔罪，认真遵守法律法规及监规，接受教育改造；积极参加思想、文化、职业技术教育；积极参加劳动，完成生产任务，没有故意犯罪。符合减刑条件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" w:hAnsi="仿宋" w:cs="仿宋" w:eastAsia="仿宋"/>
          <w:color w:val="000000"/>
          <w:sz w:val="32"/>
          <w:szCs w:val="36"/>
        </w:rPr>
        <w:t>涂显富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21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2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2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bany</cp:lastModifiedBy>
  <dcterms:modified xsi:type="dcterms:W3CDTF">2024-12-31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E892667C7864409CADC2DB3F9EA2CBE8_12</vt:lpwstr>
  </property>
  <property fmtid="{D5CDD505-2E9C-101B-9397-08002B2CF9AE}" pid="1004" name="KSOProductBuildVer">
    <vt:lpwstr>2052-10.1.0.6930</vt:lpwstr>
  </property>
  <property fmtid="{D5CDD505-2E9C-101B-9397-08002B2CF9AE}" pid="1005" name="commondata">
    <vt:lpwstr>commondata</vt:lpwstr>
  </property>
  <property fmtid="{D5CDD505-2E9C-101B-9397-08002B2CF9AE}" pid="1006" name="{71BDBBCD-67E3-4D8A-BEDB-60B4084753CE}">
    <vt:lpwstr>{71BDBBCD-67E3-4D8A-BEDB-60B4084753CE}</vt:lpwstr>
  </property>
</Properties>
</file>