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6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</w:t>
      </w:r>
    </w:p>
    <w:p>
      <w:pPr>
        <w:pStyle w:val="P0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秀英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汉口监狱服刑。</w:t>
      </w:r>
      <w:bookmarkEnd w:id="9"/>
    </w:p>
    <w:p>
      <w:pPr>
        <w:pStyle w:val="P0"/>
        <w:spacing w:lineRule="exact" w:line="52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秀英犯集资诈骗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1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考核期内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4"/>
    </w:p>
    <w:p>
      <w:pPr>
        <w:pStyle w:val="P0"/>
        <w:spacing w:lineRule="exact" w:line="5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60229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18"/>
    </w:p>
    <w:p>
      <w:pPr>
        <w:pStyle w:val="Normal"/>
        <w:widowControl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王秀英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改为十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20" w:before="0" w:after="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ind w:firstLine="32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2D9B3BE0-AC8F-4D15-B190-8F9F905E118B}">
    <vt:lpwstr>{2D9B3BE0-AC8F-4D15-B190-8F9F905E118B}</vt:lpwstr>
  </property>
</Properties>
</file>