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迪犯故意伤害罪，判处死刑，缓期二年执行，剥夺政治权利终身。宣判后，被告人杨迪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8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7232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减刑考核期，能够认罪悔罪，认真遵守法律法规及监规，接受教育改造；积极参加思想、文化、职业技术教育；积极参加劳动，努力完成生产任务。且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杨迪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2-31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791E2B7BD7F431B95D2ECD4C1CDB79B</vt:lpwstr>
  </property>
  <property fmtid="{D5CDD505-2E9C-101B-9397-08002B2CF9AE}" pid="1004" name="KSOProductBuildVer">
    <vt:lpwstr>2052-11.1.0.10495</vt:lpwstr>
  </property>
  <property fmtid="{D5CDD505-2E9C-101B-9397-08002B2CF9AE}" pid="1005" name="{F85100FE-F225-45CC-84D6-9BE2D70F8A37}">
    <vt:lpwstr>{F85100FE-F225-45CC-84D6-9BE2D70F8A37}</vt:lpwstr>
  </property>
</Properties>
</file>