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1555</wp:posOffset>
            </wp:positionH>
            <wp:positionV relativeFrom="page">
              <wp:posOffset>4730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spacing w:lineRule="exact" w:line="48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5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张月桥，女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7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云南省大理白族自治州大理市，白族，小学文化，无业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判决：被告人张月桥犯运输毒品罪，判处无期徒刑，剥夺政治权利终身，并处没收个人全部财产（终结执行裁定）；二、公安机关扣押的毒品甲基苯丙胺片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64.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克由其依法没收；扣押的手机一部，由其依法处理。宣判后，在法定期限内，没有上诉、抗诉。判决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系累犯、毒品再犯，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入监服刑以来，已过三年。在此期间，确有悔改表现，累计获得七个新表扬。具体事实如下：</w:t>
      </w:r>
    </w:p>
    <w:p>
      <w:pPr>
        <w:pStyle w:val="NoSpacing"/>
        <w:spacing w:lineRule="exact" w:line="48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该犯在刑罚执行期间，能够做到认罪悔罪，认真遵守法律法规及监规，接受教育改造；积极参加思想、文化学习；能够保持好个人卫生，主动做好公共区域卫生，保持病房环境干净整洁。</w:t>
      </w:r>
      <w:r>
        <w:rPr>
          <w:rFonts w:ascii="仿宋;方正仿宋_GBK" w:hAnsi="仿宋;方正仿宋_GBK" w:cs="仿宋;方正仿宋_GBK" w:eastAsia="仿宋;方正仿宋_GBK"/>
          <w:kern w:val="0"/>
        </w:rPr>
        <w:t>获得</w:t>
      </w:r>
      <w:r>
        <w:rPr>
          <w:rFonts w:eastAsia="仿宋;方正仿宋_GBK" w:cs="仿宋;方正仿宋_GBK" w:ascii="仿宋;方正仿宋_GBK" w:hAnsi="仿宋;方正仿宋_GBK"/>
          <w:kern w:val="0"/>
        </w:rPr>
        <w:t>2020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8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4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1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6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8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3</w:t>
      </w:r>
      <w:r>
        <w:rPr>
          <w:rFonts w:ascii="仿宋;方正仿宋_GBK" w:hAnsi="仿宋;方正仿宋_GBK" w:cs="仿宋;方正仿宋_GBK" w:eastAsia="仿宋;方正仿宋_GBK"/>
          <w:kern w:val="0"/>
        </w:rPr>
        <w:t>月表扬，共计获得七个新表扬。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47895</wp:posOffset>
            </wp:positionH>
            <wp:positionV relativeFrom="page">
              <wp:posOffset>55784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学习；能够保持好个人卫生及病房环境干净整洁，确有悔改表现。且刑期已执行三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张月桥予以报请减为有期徒刑二十二年，剥夺政治权利十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此  致 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法院</w:t>
      </w:r>
    </w:p>
    <w:p>
      <w:pPr>
        <w:pStyle w:val="Normal"/>
        <w:spacing w:lineRule="exact" w:line="48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bookmarkStart w:id="0" w:name="jyjgz"/>
      <w:bookmarkEnd w:id="0"/>
    </w:p>
    <w:p>
      <w:pPr>
        <w:pStyle w:val="Normal"/>
        <w:spacing w:lineRule="exact" w:line="480" w:before="60" w:after="60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07D21B02-412E-4CA4-8E24-073508438B98}">
    <vt:lpwstr>{07D21B02-412E-4CA4-8E24-073508438B98}</vt:lpwstr>
  </property>
  <property fmtid="{D5CDD505-2E9C-101B-9397-08002B2CF9AE}" pid="1005" name="{BA60C166-7E52-4C4A-AD03-F4FC2A453985}">
    <vt:lpwstr>{BA60C166-7E52-4C4A-AD03-F4FC2A453985}</vt:lpwstr>
  </property>
</Properties>
</file>