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447665</wp:posOffset>
            </wp:positionH>
            <wp:positionV relativeFrom="page">
              <wp:posOffset>148145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8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r>
        <w:rPr>
          <w:rFonts w:ascii="仿宋" w:hAnsi="仿宋" w:cs="仿宋" w:eastAsia="仿宋"/>
          <w:color w:val="000000"/>
          <w:sz w:val="32"/>
          <w:szCs w:val="36"/>
        </w:rPr>
        <w:t>罪犯周任龙，男，</w:t>
      </w:r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沙洋县，汉族，高中，无业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任龙犯贩卖、运输毒品罪，非法持有毒品罪判处死刑，缓期二年执行，剥夺政治权利终身，并处没收个人全部财产。宣判后，被告人周任龙及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1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原判附加剥夺政治权利终身，没收个人全部财产不变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C_GZBX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，确有悔改表现。且刑期已执行三年以上，符合减刑条件。</w:t>
      </w:r>
      <w:bookmarkEnd w:id="4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周任龙予以报请</w:t>
      </w:r>
      <w:bookmarkStart w:id="8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8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420"/>
        <w:rPr>
          <w:rFonts w:ascii="仿宋" w:hAnsi="仿宋" w:eastAsia="仿宋" w:cs="仿宋"/>
          <w:color w:val="000000"/>
          <w:sz w:val="32"/>
          <w:szCs w:val="36"/>
        </w:rPr>
      </w:pPr>
      <w:bookmarkStart w:id="9" w:name="TQ_CJJG_QC_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0730</wp:posOffset>
            </wp:positionH>
            <wp:positionV relativeFrom="paragraph">
              <wp:posOffset>92075</wp:posOffset>
            </wp:positionV>
            <wp:extent cx="1515745" cy="15157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Normal"/>
        <w:widowControl/>
        <w:spacing w:lineRule="exact" w:line="500" w:before="60" w:after="60"/>
        <w:ind w:left="4798" w:hanging="41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              </w:t>
      </w:r>
      <w:bookmarkStart w:id="1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12-3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DFC071B691A47A7A38B1E7C64187F53_12</vt:lpwstr>
  </property>
  <property fmtid="{D5CDD505-2E9C-101B-9397-08002B2CF9AE}" pid="1004" name="KSOProductBuildVer">
    <vt:lpwstr>2052-10.1.0.6930</vt:lpwstr>
  </property>
  <property fmtid="{D5CDD505-2E9C-101B-9397-08002B2CF9AE}" pid="1005" name="commondata">
    <vt:lpwstr>commondata</vt:lpwstr>
  </property>
  <property fmtid="{D5CDD505-2E9C-101B-9397-08002B2CF9AE}" pid="1006" name="{45E6F4D9-FABD-458A-8CDB-590CDFEBE8EA}">
    <vt:lpwstr>{45E6F4D9-FABD-458A-8CDB-590CDFEBE8EA}</vt:lpwstr>
  </property>
</Properties>
</file>