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9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周新富，男，</w:t>
      </w:r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、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新富犯贩卖毒品罪，判处死刑，剥夺政治权利终身，并处没收个人全部财产。宣判后，原审被告人周新富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撤销原审判决中的第一项。上诉人周新富犯贩卖毒品罪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死刑，缓期二年执行期间，无故意犯罪，且死刑缓期执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60166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周新富予以报请减为无期徒刑，剥夺政治权利终身。特报请裁定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hanging="4534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2-31T07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8F25721-CF77-4549-9360-816C2F10FE0E}">
    <vt:lpwstr>{C8F25721-CF77-4549-9360-816C2F10FE0E}</vt:lpwstr>
  </property>
</Properties>
</file>