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8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开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陈开军犯故意伤害罪，判处死刑，缓期二年执行，剥夺政治权利终身。宣判后，在法定期限内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3499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依法核准原判决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完成劳动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基本接受教育改造；参加思想、文化、职业技术教育；参加劳动，完成力所能及的劳动任务，确有悔改表现。且刑期已执行三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开军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156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49:00Z</cp:lastPrinted>
  <dcterms:modified xsi:type="dcterms:W3CDTF">2025-02-07T10:1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A567E173837990A7D6BA5678EF47740</vt:lpwstr>
  </property>
  <property fmtid="{D5CDD505-2E9C-101B-9397-08002B2CF9AE}" pid="1004" name="KSOProductBuildVer">
    <vt:lpwstr>2052-11.8.2.1127</vt:lpwstr>
  </property>
  <property fmtid="{D5CDD505-2E9C-101B-9397-08002B2CF9AE}" pid="1005" name="{52D5EFE1-B4EC-4CD0-A1E8-A7A196046EAD}">
    <vt:lpwstr>{52D5EFE1-B4EC-4CD0-A1E8-A7A196046EAD}</vt:lpwstr>
  </property>
</Properties>
</file>