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Normal"/>
        <w:spacing w:lineRule="exact" w:line="40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陈亮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于湖北省天门市，汉族，小学文化程度，农民。现在湖北省汉阳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判决：被告人陈亮犯故意杀人罪，判处死刑，缓期二年执行，剥夺政治权利终身。宣判后，在法定期限内没有上诉、抗诉。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刑核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498319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，依法核准原判。裁定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鄂刑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，将其刑罚减为无期徒刑，剥夺政治权利终身不变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裁定减为无期徒刑以来，已经过三年。在此期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具体事实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减刑裁定书、罪犯计分考核明细表、罪犯奖励审批表、罪犯处罚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陈亮予以报请减为有期徒刑二十五年，剥夺政治权利十年。特报请裁定。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此  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3" w:name="TQ_CJJG_QC_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人民法院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69469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</w:t>
      </w:r>
    </w:p>
    <w:p>
      <w:pPr>
        <w:pStyle w:val="Normal"/>
        <w:ind w:firstLine="3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NoSpacing"/>
        <w:spacing w:lineRule="exact" w:line="500"/>
        <w:ind w:firstLine="627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-59"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ab/>
      </w:r>
      <w:bookmarkStart w:id="6" w:name="TQ_JYYJRQNEW_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7:59:00Z</cp:lastPrinted>
  <dcterms:modified xsi:type="dcterms:W3CDTF">2025-02-07T10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A53D164EC0FCD0C886BA567CC276DE4</vt:lpwstr>
  </property>
  <property fmtid="{D5CDD505-2E9C-101B-9397-08002B2CF9AE}" pid="1004" name="KSOProductBuildVer">
    <vt:lpwstr>2052-11.8.2.1127</vt:lpwstr>
  </property>
  <property fmtid="{D5CDD505-2E9C-101B-9397-08002B2CF9AE}" pid="1005" name="{CBB2BA3F-BE8F-478C-90B6-8A8CB6781799}">
    <vt:lpwstr>{CBB2BA3F-BE8F-478C-90B6-8A8CB6781799}</vt:lpwstr>
  </property>
</Properties>
</file>