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</w:p>
    <w:p>
      <w:pPr>
        <w:pStyle w:val="P0"/>
        <w:spacing w:lineRule="atLeast" w:line="52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杜荆安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荆州市沙市区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退休工人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投入湖北省沙洋汉津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荆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，认定被告人杜荆安犯故意杀人罪，判处无期徒刑，剥夺政治权利终身。</w:t>
      </w:r>
      <w:bookmarkStart w:id="12" w:name="ZF_XFBD_"/>
      <w:bookmarkEnd w:id="11"/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。判决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Start w:id="13" w:name="ZF_JXJGJCQK_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，获得监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。</w:t>
      </w:r>
      <w:bookmarkStart w:id="14" w:name="ZF_JXCKCYTJ_"/>
      <w:bookmarkEnd w:id="13"/>
      <w:bookmarkEnd w:id="14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减刑审核表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三年以上，符合减刑条件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杜荆安予以报请减为建议减为有期徒刑二十二年，剥夺政治权利减为十年。特报请裁定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1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65980</wp:posOffset>
            </wp:positionH>
            <wp:positionV relativeFrom="page">
              <wp:posOffset>44354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6" w:name="JYJGZ"/>
      <w:bookmarkEnd w:id="1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7" w:name="JYGZ"/>
      <w:bookmarkEnd w:id="17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26:00Z</dcterms:created>
  <dc:creator>xuding</dc:creator>
  <dc:description/>
  <dc:language>en-US</dc:language>
  <cp:lastModifiedBy>ht706</cp:lastModifiedBy>
  <cp:lastPrinted>2025-02-07T18:06:00Z</cp:lastPrinted>
  <dcterms:modified xsi:type="dcterms:W3CDTF">2025-02-07T10:1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E46C4A9C3BE4DBB956BA567521FD7B3</vt:lpwstr>
  </property>
  <property fmtid="{D5CDD505-2E9C-101B-9397-08002B2CF9AE}" pid="1004" name="KSOProductBuildVer">
    <vt:lpwstr>2052-11.8.2.1127</vt:lpwstr>
  </property>
  <property fmtid="{D5CDD505-2E9C-101B-9397-08002B2CF9AE}" pid="1005" name="{FE2A6354-2D26-4580-A954-EB9E2D143EF5}">
    <vt:lpwstr>{FE2A6354-2D26-4580-A954-EB9E2D143EF5}</vt:lpwstr>
  </property>
</Properties>
</file>