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雷春民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江北监狱服刑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雷春民犯故意伤害罪，判处无期徒刑，剥夺政治权利终身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及物质奖励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及物质奖励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悔改和立功表现具体事实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二年以上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雷春民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51689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spacing w:lineRule="atLeast" w:line="520"/>
        <w:ind w:right="84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7:59:00Z</cp:lastPrinted>
  <dcterms:modified xsi:type="dcterms:W3CDTF">2025-02-07T10:1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9E04974347516C5CA6BA567986A6C9C</vt:lpwstr>
  </property>
  <property fmtid="{D5CDD505-2E9C-101B-9397-08002B2CF9AE}" pid="1004" name="KSOProductBuildVer">
    <vt:lpwstr>2052-11.8.2.1127</vt:lpwstr>
  </property>
  <property fmtid="{D5CDD505-2E9C-101B-9397-08002B2CF9AE}" pid="1005" name="{165E1699-2A92-46C9-ACFD-AE9EB202AFD8}">
    <vt:lpwstr>{165E1699-2A92-46C9-ACFD-AE9EB202AFD8}</vt:lpwstr>
  </property>
</Properties>
</file>