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赖汉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广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赖汉明犯贩卖、运输毒品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赖汉明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赖汉明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5-02-07T10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4D38179B7110CE1C06BA567D29E2204</vt:lpwstr>
  </property>
  <property fmtid="{D5CDD505-2E9C-101B-9397-08002B2CF9AE}" pid="1004" name="KSOProductBuildVer">
    <vt:lpwstr>2052-11.8.2.1127</vt:lpwstr>
  </property>
  <property fmtid="{D5CDD505-2E9C-101B-9397-08002B2CF9AE}" pid="1005" name="{17ABF815-B0AD-43B6-BE27-58029284B8E9}">
    <vt:lpwstr>{17ABF815-B0AD-43B6-BE27-58029284B8E9}</vt:lpwstr>
  </property>
</Properties>
</file>