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9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韩平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公安县，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初中文化，农民。</w:t>
      </w:r>
      <w:bookmarkStart w:id="7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江北监狱服刑。</w:t>
      </w:r>
      <w:bookmarkEnd w:id="7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8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韩平犯故意杀人罪，判处死刑，缓期二年执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剥夺政治权利终身，附带民事赔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280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湖北省荆州市人民检察院提出抗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原审被告人韩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犯故意杀人罪，判处死刑，缓期二年执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剥夺政治权利终身，对原审被告人韩平限制减刑。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  <w:bookmarkStart w:id="9" w:name="JXJYJL_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C_GZBX"/>
      <w:bookmarkEnd w:id="9"/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服刑以来，执行刑期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C_GZBX"/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。</w:t>
      </w:r>
      <w:bookmarkStart w:id="12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ZF_JXCKCYTJ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4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5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，无故意犯罪，符合减刑条件。</w:t>
      </w:r>
      <w:bookmarkEnd w:id="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韩平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6959600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ht706</cp:lastModifiedBy>
  <cp:lastPrinted>2025-02-07T18:01:00Z</cp:lastPrinted>
  <dcterms:modified xsi:type="dcterms:W3CDTF">2025-02-07T10:1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7C0EDF4B67F1782B26BA5678AAEA593</vt:lpwstr>
  </property>
  <property fmtid="{D5CDD505-2E9C-101B-9397-08002B2CF9AE}" pid="1004" name="KSOProductBuildVer">
    <vt:lpwstr>2052-11.8.2.1127</vt:lpwstr>
  </property>
  <property fmtid="{D5CDD505-2E9C-101B-9397-08002B2CF9AE}" pid="1005" name="{91C78FB5-BE46-4F83-B131-9409B1C8FB9D}">
    <vt:lpwstr>{91C78FB5-BE46-4F83-B131-9409B1C8FB9D}</vt:lpwstr>
  </property>
  <property fmtid="{D5CDD505-2E9C-101B-9397-08002B2CF9AE}" pid="1006" name="{CACFCCF8-1FC8-4AFF-A2CD-7BC60DC17368}">
    <vt:lpwstr>{CACFCCF8-1FC8-4AFF-A2CD-7BC60DC17368}</vt:lpwstr>
  </property>
</Properties>
</file>