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4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红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监利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红丁犯故意杀人罪，判处死刑，缓期二年执行，剥夺政治权利终身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缓考验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死缓考验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二年，确有悔改表现，具体事实如下：</w:t>
      </w:r>
      <w:bookmarkEnd w:id="14"/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监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。 </w:t>
      </w:r>
      <w:bookmarkStart w:id="16" w:name="ZF_JXJGJCQK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服刑期间无故意犯罪，符合减刑条件。</w:t>
      </w:r>
      <w:bookmarkEnd w:id="20"/>
    </w:p>
    <w:p>
      <w:pPr>
        <w:pStyle w:val="Normal"/>
        <w:widowControl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红丁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235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40" w:before="0" w:after="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3:00Z</cp:lastPrinted>
  <dcterms:modified xsi:type="dcterms:W3CDTF">2025-02-07T10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7C5B117CCDBE190D76BA5677116F910</vt:lpwstr>
  </property>
  <property fmtid="{D5CDD505-2E9C-101B-9397-08002B2CF9AE}" pid="1004" name="KSOProductBuildVer">
    <vt:lpwstr>2052-11.8.2.1127</vt:lpwstr>
  </property>
  <property fmtid="{D5CDD505-2E9C-101B-9397-08002B2CF9AE}" pid="1005" name="{B3733664-7AE3-42D6-94F6-1FCEA04191E2}">
    <vt:lpwstr>{B3733664-7AE3-42D6-94F6-1FCEA04191E2}</vt:lpwstr>
  </property>
</Properties>
</file>