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4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宋理化，男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出生于湖北省武汉市，汉族，中专文化程度，无职业。现在湖北省武昌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8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判决：被告人宋理化犯故意伤害罪，判处死刑，缓期二年执行，剥夺政治权利终身，并处赔偿附带民事诉讼原告人经济损失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8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核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52929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核准以故意伤害罪，判处宋理化死刑，缓期二年执行，剥夺政治权利终身的刑事部分判决。裁定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及物质奖励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及物质奖励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8345</wp:posOffset>
            </wp:positionH>
            <wp:positionV relativeFrom="page">
              <wp:posOffset>8308975</wp:posOffset>
            </wp:positionV>
            <wp:extent cx="1514475" cy="1533525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3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4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5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宋理化予以报请</w:t>
      </w:r>
      <w:bookmarkStart w:id="6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改为十年。</w:t>
      </w:r>
      <w:bookmarkEnd w:id="6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7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7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</w:t>
      </w:r>
      <w:bookmarkStart w:id="8" w:name="JYGZ"/>
      <w:bookmarkEnd w:id="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  <w:bookmarkStart w:id="9" w:name="jyjgz"/>
      <w:bookmarkEnd w:id="9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10" w:name="TQ_JYYJRQNEW_"/>
      <w:bookmarkEnd w:id="10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ht706</cp:lastModifiedBy>
  <cp:lastPrinted>2025-02-07T17:58:00Z</cp:lastPrinted>
  <dcterms:modified xsi:type="dcterms:W3CDTF">2025-02-07T10:12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8DD68F58FC4B60A1C6CA567C8D398C1</vt:lpwstr>
  </property>
  <property fmtid="{D5CDD505-2E9C-101B-9397-08002B2CF9AE}" pid="1004" name="KSOProductBuildVer">
    <vt:lpwstr>2052-11.8.2.1127</vt:lpwstr>
  </property>
  <property fmtid="{D5CDD505-2E9C-101B-9397-08002B2CF9AE}" pid="1005" name="commondata">
    <vt:lpwstr>commondata</vt:lpwstr>
  </property>
  <property fmtid="{D5CDD505-2E9C-101B-9397-08002B2CF9AE}" pid="1006" name="{82CAE601-64F8-4508-9837-0F771C5934A8}">
    <vt:lpwstr>{82CAE601-64F8-4508-9837-0F771C5934A8}</vt:lpwstr>
  </property>
</Properties>
</file>