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5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汤柱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鄂州市华容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黄冈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一、被告人汤柱犯故意伤害罪，判处死刑，缓期二年执行，剥夺政治权利终身；犯故意毁坏财物罪，判处有期徒刑一年六个月；决定执行死刑，缓期二年执行，剥夺政治权利终身。二、被告人汤柱赔偿附带民事诉讼原告人汪红兵、郭菊花经济损失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8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被告人秦学力赔偿刑事附带民事诉讼原告人汪红兵、郭菊花经济损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二人之间互负连带责任，限判决生效后一个月内付清。三、被告人汤柱赔偿附带民事诉讼原告人翁友芳经济损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1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限判决生效后一个月内付清。宣判后，原审被告人对原审刑事部分判决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三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裁定：驳回上诉，维持原判，并依法核准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悔改或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  <w:bookmarkEnd w:id="12"/>
    </w:p>
    <w:p>
      <w:pPr>
        <w:pStyle w:val="Normal"/>
        <w:spacing w:lineRule="exact" w:line="60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汤柱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8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67180</wp:posOffset>
            </wp:positionH>
            <wp:positionV relativeFrom="page">
              <wp:posOffset>311150</wp:posOffset>
            </wp:positionV>
            <wp:extent cx="1609725" cy="16097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6445</wp:posOffset>
            </wp:positionH>
            <wp:positionV relativeFrom="page">
              <wp:posOffset>4359275</wp:posOffset>
            </wp:positionV>
            <wp:extent cx="1514475" cy="151447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1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8:04:00Z</cp:lastPrinted>
  <dcterms:modified xsi:type="dcterms:W3CDTF">2025-02-07T10:13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5304EF93E2863ED436CA567463F6248</vt:lpwstr>
  </property>
  <property fmtid="{D5CDD505-2E9C-101B-9397-08002B2CF9AE}" pid="1004" name="KSOProductBuildVer">
    <vt:lpwstr>2052-11.8.2.1127</vt:lpwstr>
  </property>
  <property fmtid="{D5CDD505-2E9C-101B-9397-08002B2CF9AE}" pid="1005" name="{11E46E7D-2282-4B2D-8FA8-EC45DEB4D60B}">
    <vt:lpwstr>{11E46E7D-2282-4B2D-8FA8-EC45DEB4D60B}</vt:lpwstr>
  </property>
  <property fmtid="{D5CDD505-2E9C-101B-9397-08002B2CF9AE}" pid="1006" name="{A09CC040-A02A-4C13-A7EF-F8D88DA5AA7A}">
    <vt:lpwstr>{A09CC040-A02A-4C13-A7EF-F8D88DA5AA7A}</vt:lpwstr>
  </property>
  <property fmtid="{D5CDD505-2E9C-101B-9397-08002B2CF9AE}" pid="1007" name="{EC76FBA5-B510-4058-A4ED-CF17A44A9890}">
    <vt:lpwstr>{EC76FBA5-B510-4058-A4ED-CF17A44A9890}</vt:lpwstr>
  </property>
</Properties>
</file>