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文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沙洋陈家山监狱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赵文革犯抢劫罪，判处死刑，缓期二年执行，剥夺政治权利终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法定期限内没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抗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0851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赵文革死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C_GZBX"/>
      <w:bookmarkStart w:id="15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物质奖励。具体事实如下：</w:t>
      </w:r>
      <w:bookmarkEnd w:id="15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规守纪方面，该犯违纪扣分后，经过民警批评教育后能认识到自身的错误并及时改正；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劳动改造方面，因欠产扣分后，经民警教育及自身努力后能按时完成监区下达的劳动任务。</w:t>
      </w:r>
      <w:bookmarkStart w:id="16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共计获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个物质奖励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72195</wp:posOffset>
            </wp:positionH>
            <wp:positionV relativeFrom="page">
              <wp:posOffset>8054975</wp:posOffset>
            </wp:positionV>
            <wp:extent cx="1510030" cy="1518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文革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6920</wp:posOffset>
            </wp:positionH>
            <wp:positionV relativeFrom="page">
              <wp:posOffset>6105525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0:00Z</cp:lastPrinted>
  <dcterms:modified xsi:type="dcterms:W3CDTF">2025-02-07T10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A028F216C8C7D76A6CA56790942547</vt:lpwstr>
  </property>
  <property fmtid="{D5CDD505-2E9C-101B-9397-08002B2CF9AE}" pid="1004" name="KSOProductBuildVer">
    <vt:lpwstr>2052-11.8.2.1127</vt:lpwstr>
  </property>
  <property fmtid="{D5CDD505-2E9C-101B-9397-08002B2CF9AE}" pid="1005" name="{14E10149-7795-416A-BEDE-59648AD3AFB1}">
    <vt:lpwstr>{14E10149-7795-416A-BEDE-59648AD3AFB1}</vt:lpwstr>
  </property>
</Properties>
</file>