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eastAsia="黑体;方正黑体_GBK"/>
          <w:b/>
          <w:b/>
          <w:sz w:val="44"/>
          <w:szCs w:val="44"/>
        </w:rPr>
      </w:pPr>
      <w:bookmarkStart w:id="0" w:name="TQ_JYYJRQNEW_"/>
      <w:bookmarkEnd w:id="0"/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曾相勤，女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于湖北省襄阳市，汉族，初中文化程度，务工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襄阳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判决：被告人曾相勤犯故意杀人罪，判处无期徒刑，剥夺政治权利终身。宣判后，原审被告人曾相勤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六个表扬。具体事实如下：</w:t>
      </w:r>
    </w:p>
    <w:p>
      <w:pPr>
        <w:pStyle w:val="NoSpacing"/>
        <w:spacing w:lineRule="exact" w:line="4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遵守法律法规及监规，接受教育改造；积极参加思想、文化、职业技术教育；劳动态度端正，遵守安全生产操作规程。</w:t>
      </w:r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4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。共计获得六个表扬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51308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遵守安全生产操作规程，确有悔改表现。且刑期已执行三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曾相勤予以报请减为有期徒刑二十二年，剥夺政治权利改为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bookmarkStart w:id="1" w:name="jyjgz"/>
      <w:bookmarkEnd w:id="1"/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18AE9FD-B116-45EB-ADA4-43ECC2F7BE17}">
    <vt:lpwstr>{318AE9FD-B116-45EB-ADA4-43ECC2F7BE17}</vt:lpwstr>
  </property>
</Properties>
</file>