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2"/>
        </w:rPr>
        <w:t>陈小锋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2"/>
        </w:rPr>
        <w:t>196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2"/>
        </w:rPr>
        <w:t>于湖北省荆门市沙洋县，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2"/>
        </w:rPr>
        <w:t>现在湖北省鄂东监狱服刑。</w:t>
      </w:r>
      <w:bookmarkEnd w:id="10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2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3)</w:t>
      </w:r>
      <w:r>
        <w:rPr>
          <w:rFonts w:ascii="仿宋" w:hAnsi="仿宋" w:cs="仿宋" w:eastAsia="仿宋"/>
          <w:color w:val="000000"/>
          <w:sz w:val="32"/>
          <w:szCs w:val="32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3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陈小锋犯贩卖毒品罪，判处死刑，缓期二年执行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4)</w:t>
      </w:r>
      <w:r>
        <w:rPr>
          <w:rFonts w:ascii="仿宋" w:hAnsi="仿宋" w:cs="仿宋" w:eastAsia="仿宋"/>
          <w:color w:val="000000"/>
          <w:sz w:val="32"/>
          <w:szCs w:val="32"/>
        </w:rPr>
        <w:t>鄂刑三复字第</w:t>
      </w:r>
      <w:r>
        <w:rPr>
          <w:rFonts w:eastAsia="仿宋" w:cs="仿宋" w:ascii="仿宋" w:hAnsi="仿宋"/>
          <w:color w:val="000000"/>
          <w:sz w:val="32"/>
          <w:szCs w:val="32"/>
        </w:rPr>
        <w:t>00015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被告人陈小锋犯贩卖毒品罪判处死刑，缓期二年执行，剥夺政治权利终身，没收个人全部财产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2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）鄂刑更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表扬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48205</wp:posOffset>
            </wp:positionH>
            <wp:positionV relativeFrom="page">
              <wp:posOffset>7512050</wp:posOffset>
            </wp:positionV>
            <wp:extent cx="1609725" cy="16097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5882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588250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2"/>
        </w:rPr>
        <w:t>减刑裁定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2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2"/>
        </w:rPr>
        <w:t>陈小锋</w:t>
      </w:r>
      <w:bookmarkEnd w:id="24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3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6CD26A2-4B5C-4219-A021-EF624FFF7291}">
    <vt:lpwstr>{66CD26A2-4B5C-4219-A021-EF624FFF7291}</vt:lpwstr>
  </property>
  <property fmtid="{D5CDD505-2E9C-101B-9397-08002B2CF9AE}" pid="1005" name="{6C735FAA-43A8-48B3-B647-89AE2105ABFD}">
    <vt:lpwstr>{6C735FAA-43A8-48B3-B647-89AE2105ABFD}</vt:lpwstr>
  </property>
  <property fmtid="{D5CDD505-2E9C-101B-9397-08002B2CF9AE}" pid="1006" name="{821E8C3A-0CC3-4774-81E4-9123C0027A57}">
    <vt:lpwstr>{821E8C3A-0CC3-4774-81E4-9123C0027A57}</vt:lpwstr>
  </property>
</Properties>
</file>