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59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陈子亮，男，</w:t>
      </w:r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于云南省普洱市孟连傣族拉祜族佤族自治县，佤族，初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小江湖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汉津监狱服刑至今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子亮犯走私、运输毒品罪，判处无期徒刑，剥夺政治权利终身，并处没收个人全部财产，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。宣判后，被告人陈子亮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84-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378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审核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执行已执行二年以上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陈子亮予以报请减为有期徒刑二十二年，剥夺政治权利减为十年。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DDB724B-82CF-44CD-8131-716CDCCA7633}">
    <vt:lpwstr>{3DDB724B-82CF-44CD-8131-716CDCCA7633}</vt:lpwstr>
  </property>
</Properties>
</file>