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关洪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关洪刚犯运输毒品罪，判处无期徒刑，剥夺政治权利终身；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系累犯，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关洪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3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74D15499C364BA094FA6EAB818F8AF5</vt:lpwstr>
  </property>
  <property fmtid="{D5CDD505-2E9C-101B-9397-08002B2CF9AE}" pid="1004" name="KSOProductBuildVer">
    <vt:lpwstr>2052-11.8.2.10489</vt:lpwstr>
  </property>
  <property fmtid="{D5CDD505-2E9C-101B-9397-08002B2CF9AE}" pid="1005" name="{07EDDF86-4150-48D7-B4DA-508DF81D2030}">
    <vt:lpwstr>{07EDDF86-4150-48D7-B4DA-508DF81D2030}</vt:lpwstr>
  </property>
</Properties>
</file>