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C_GZBX"/>
      <w:bookmarkStart w:id="1" w:name="NJXTITLE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 北 省 监 狱 管 理 局</w:t>
      </w:r>
      <w:bookmarkEnd w:id="1"/>
    </w:p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2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减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刑 </w:t>
      </w:r>
      <w:bookmarkEnd w:id="2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692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bookmarkEnd w:id="3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胡敏修，男，</w:t>
      </w:r>
      <w:r>
        <w:rPr>
          <w:rFonts w:eastAsia="仿宋" w:cs="仿宋" w:ascii="仿宋" w:hAnsi="仿宋"/>
          <w:color w:val="000000"/>
          <w:sz w:val="32"/>
          <w:szCs w:val="36"/>
        </w:rPr>
        <w:t>196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出生于湖北省汉川市，汉族，大专文化程度，无职业。现在湖北省江北监狱服刑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湖北省荆门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1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8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胡敏修犯故意杀人罪，判处死刑，缓期二年执行，剥夺政治权利终身。宣判后，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）鄂刑核</w:t>
      </w:r>
      <w:r>
        <w:rPr>
          <w:rFonts w:eastAsia="仿宋" w:cs="仿宋" w:ascii="仿宋" w:hAnsi="仿宋"/>
          <w:color w:val="000000"/>
          <w:sz w:val="32"/>
          <w:szCs w:val="36"/>
        </w:rPr>
        <w:t>85268222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依法核准原判。裁定发生法律效力后，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交付执行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自死刑缓期二年执行以来，已过二年。在此期间，无故意犯罪，累计获得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物质奖励。具体事实如下：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在刑罚执行期间，无故意犯罪。能够做到认罪悔罪，遵守法律法规及监规，接受教育改造；积极参加思想、文化、职业技术教育；积极参加劳动，完成生产任务。获得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物质奖励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物质奖励。共计获得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物质奖励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罪犯计分考核明细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4" w:name="C_GZBX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33595</wp:posOffset>
            </wp:positionH>
            <wp:positionV relativeFrom="page">
              <wp:posOffset>5762625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综上，该犯在死刑缓期二年执行期间，能够认罪悔罪，遵守法律法规及监规，接受教育改造；积极参加思想、文化、职业技术教育；积极参加劳动，完成生产任务。没有故意犯罪，符合减刑条件。                                                               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宋体;方正书宋_GBK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5" w:name="GJJYF_"/>
      <w:r>
        <w:rPr>
          <w:rFonts w:ascii="仿宋" w:hAnsi="仿宋" w:cs="仿宋" w:eastAsia="仿宋"/>
          <w:color w:val="000000"/>
          <w:sz w:val="32"/>
          <w:szCs w:val="36"/>
        </w:rPr>
        <w:t>第三十一条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6" w:name="GJXF_"/>
      <w:r>
        <w:rPr>
          <w:rFonts w:ascii="仿宋" w:hAnsi="仿宋" w:cs="仿宋" w:eastAsia="仿宋"/>
          <w:color w:val="000000"/>
          <w:sz w:val="32"/>
          <w:szCs w:val="36"/>
        </w:rPr>
        <w:t>第五十条、第五十一条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7" w:name="GJXSSSF_"/>
      <w:r>
        <w:rPr>
          <w:rFonts w:ascii="仿宋" w:hAnsi="仿宋" w:cs="仿宋" w:eastAsia="仿宋"/>
          <w:color w:val="000000"/>
          <w:sz w:val="32"/>
          <w:szCs w:val="36"/>
        </w:rPr>
        <w:t>第二百六十一条第二款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8" w:name="Book_1"/>
      <w:r>
        <w:rPr>
          <w:rFonts w:ascii="仿宋" w:hAnsi="仿宋" w:cs="仿宋" w:eastAsia="仿宋"/>
          <w:color w:val="000000"/>
          <w:sz w:val="32"/>
          <w:szCs w:val="36"/>
        </w:rPr>
        <w:t>胡敏修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9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无期徒刑，剥夺政治权利终身。</w:t>
      </w:r>
      <w:bookmarkEnd w:id="9"/>
      <w:r>
        <w:rPr>
          <w:rFonts w:ascii="仿宋" w:hAnsi="仿宋" w:cs="宋体;方正书宋_GBK" w:eastAsia="仿宋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0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10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1" w:name="JYJGZ"/>
      <w:bookmarkEnd w:id="11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2" w:name="JYGZ"/>
      <w:bookmarkEnd w:id="12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13" w:name="TQ_JYYJRQNEW_"/>
      <w:bookmarkEnd w:id="13"/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ht706</cp:lastModifiedBy>
  <dcterms:modified xsi:type="dcterms:W3CDTF">2025-02-07T08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10489</vt:lpwstr>
  </property>
  <property fmtid="{D5CDD505-2E9C-101B-9397-08002B2CF9AE}" pid="1004" name="{053D5CF2-5391-48FD-806C-9813D2D9E806}">
    <vt:lpwstr>{053D5CF2-5391-48FD-806C-9813D2D9E806}</vt:lpwstr>
  </property>
</Properties>
</file>