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61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清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江苏省扬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判决：被告人李清犯故意杀人罪，判处死刑，缓期二年执行，剥夺政治权利终身。宣判后，本案在法定期限内没有呢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刑核</w:t>
      </w:r>
      <w:r>
        <w:rPr>
          <w:rFonts w:eastAsia="仿宋" w:cs="仿宋" w:ascii="仿宋" w:hAnsi="仿宋"/>
          <w:color w:val="000000"/>
          <w:sz w:val="32"/>
          <w:szCs w:val="36"/>
        </w:rPr>
        <w:t>7225293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核准湖北省荆州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以故意杀人罪，判处被告人李清死刑，缓期二年执行，剥夺政治权利终身的刑事判决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死刑缓期执行期已过二年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累计获得三个物质奖励</w:t>
      </w:r>
      <w:r>
        <w:rPr>
          <w:rFonts w:ascii="仿宋" w:hAnsi="仿宋" w:cs="仿宋" w:eastAsia="仿宋"/>
          <w:color w:val="000000"/>
          <w:sz w:val="32"/>
          <w:szCs w:val="36"/>
        </w:rPr>
        <w:t>，具体事实如下：</w:t>
      </w:r>
      <w:bookmarkEnd w:id="14"/>
    </w:p>
    <w:p>
      <w:pPr>
        <w:pStyle w:val="P0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。</w:t>
      </w:r>
    </w:p>
    <w:p>
      <w:pPr>
        <w:pStyle w:val="P0"/>
        <w:spacing w:lineRule="exact" w:line="500"/>
        <w:ind w:firstLine="48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tabs>
          <w:tab w:val="clear" w:pos="420"/>
          <w:tab w:val="left" w:pos="709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1149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End w:id="1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6" w:name="FXQJMS_JYS_"/>
      <w:r>
        <w:rPr>
          <w:rFonts w:ascii="仿宋" w:hAnsi="仿宋" w:cs="仿宋" w:eastAsia="仿宋"/>
          <w:color w:val="000000"/>
          <w:sz w:val="32"/>
          <w:szCs w:val="36"/>
        </w:rPr>
        <w:t>该犯在死刑缓期二年执行期间，能够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遵守法律法规及监规，接受教育改造；积极参加思想、文化、职业技术教育；参加劳动，服从分工。没有故意犯罪，符合减刑条件。 </w:t>
      </w:r>
      <w:bookmarkStart w:id="17" w:name="ZF_JXJGJCQK_"/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李清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3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cp:lastPrinted>2024-11-08T15:02:00Z</cp:lastPrinted>
  <dcterms:modified xsi:type="dcterms:W3CDTF">2025-02-07T08:4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3282F449-6455-4008-9762-2C9D5D05715D}">
    <vt:lpwstr>{3282F449-6455-4008-9762-2C9D5D05715D}</vt:lpwstr>
  </property>
</Properties>
</file>