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建国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建国犯贩卖毒品罪，判处无期徒刑，剥夺政治权利终身，没收个人全部财产，退赃款</w:t>
      </w:r>
      <w:r>
        <w:rPr>
          <w:rFonts w:eastAsia="仿宋" w:cs="仿宋" w:ascii="仿宋" w:hAnsi="仿宋"/>
          <w:color w:val="000000"/>
          <w:sz w:val="32"/>
          <w:szCs w:val="36"/>
        </w:rPr>
        <w:t>37.7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72030</wp:posOffset>
            </wp:positionH>
            <wp:positionV relativeFrom="page">
              <wp:posOffset>5911850</wp:posOffset>
            </wp:positionV>
            <wp:extent cx="1609725" cy="16097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4738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建国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1DFC0A0F-C8A3-4358-97E2-E08BEA4E8F93}">
    <vt:lpwstr>{1DFC0A0F-C8A3-4358-97E2-E08BEA4E8F93}</vt:lpwstr>
  </property>
  <property fmtid="{D5CDD505-2E9C-101B-9397-08002B2CF9AE}" pid="1005" name="{F64AF1DF-4BE3-4830-81E8-F129B043B539}">
    <vt:lpwstr>{F64AF1DF-4BE3-4830-81E8-F129B043B539}</vt:lpwstr>
  </property>
</Properties>
</file>