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color w:val="0C0C0C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color w:val="0C0C0C"/>
          <w:sz w:val="32"/>
          <w:szCs w:val="32"/>
        </w:rPr>
        <w:t>犯罗辉，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男，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989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1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4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日出生于湖北省恩施市，汉族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，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初中文化程度，无业。现在湖北省宜昌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color w:val="0C0C0C"/>
          <w:sz w:val="32"/>
          <w:szCs w:val="32"/>
        </w:rPr>
      </w:pPr>
      <w:r>
        <w:rPr>
          <w:rFonts w:ascii="仿宋" w:hAnsi="仿宋" w:cs="宋体;方正书宋_GBK" w:eastAsia="仿宋"/>
          <w:color w:val="0C0C0C"/>
          <w:sz w:val="32"/>
          <w:szCs w:val="32"/>
        </w:rPr>
        <w:t>湖北省恩施土家族苗族自治州中级人民法院于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14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4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2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日作出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(2013)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鄂恩施中刑初字第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00040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号刑事判决：被告人罗辉犯故意杀人罪，判处死刑，缓期二年执行，剥夺政治权利终身。宣判后，罗辉和其他同案被告人不服，提出上诉。湖北省高级人民法院于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14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2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5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日作出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(2014)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鄂刑三终字第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00094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号刑事裁定：驳回上诉，维持原判，并依法核准对被告人罗辉的刑事裁定。裁定发生法律效力后，于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15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4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8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日交付执行。刑罚执行期间，湖北省高级人民法院于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6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2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日作出（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）鄂刑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20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号刑事裁定，将其刑罚减为无期徒刑，剥夺政治权利终身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color w:val="0C0C0C"/>
          <w:sz w:val="32"/>
          <w:szCs w:val="32"/>
        </w:rPr>
      </w:pPr>
      <w:r>
        <w:rPr>
          <w:rFonts w:ascii="仿宋" w:hAnsi="仿宋" w:cs="宋体;方正书宋_GBK" w:eastAsia="仿宋"/>
          <w:color w:val="0C0C0C"/>
          <w:sz w:val="32"/>
          <w:szCs w:val="32"/>
        </w:rPr>
        <w:t>该犯自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6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4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日减为无期徒刑以来，已经过三年。在此期间，确有悔改表现，累计获得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7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color w:val="0C0C0C"/>
          <w:sz w:val="32"/>
          <w:szCs w:val="32"/>
        </w:rPr>
      </w:pPr>
      <w:r>
        <w:rPr>
          <w:rFonts w:ascii="仿宋" w:hAnsi="仿宋" w:cs="宋体;方正书宋_GBK" w:eastAsia="仿宋"/>
          <w:color w:val="0C0C0C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努力完成任务。因此获得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21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3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表扬、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21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8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表扬、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22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表扬及物质奖励、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22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6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表扬及物质奖励、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22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1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表扬及物质奖励、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23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5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表扬及物质奖励、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2023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年</w:t>
      </w:r>
      <w:r>
        <w:rPr>
          <w:rFonts w:eastAsia="仿宋" w:cs="宋体;方正书宋_GBK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;方正书宋_GBK" w:eastAsia="仿宋"/>
          <w:color w:val="0C0C0C"/>
          <w:sz w:val="32"/>
          <w:szCs w:val="32"/>
        </w:rPr>
        <w:t>月表扬及物质奖励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color w:val="0C0C0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564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方正书宋_GBK" w:eastAsia="仿宋"/>
          <w:color w:val="0C0C0C"/>
          <w:sz w:val="32"/>
          <w:szCs w:val="32"/>
        </w:rPr>
        <w:t>认定上述事实的依据有：罪犯计分考核明细表、罪犯奖励审批表、罪犯禁闭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罗辉予以报请减为有期徒刑二十五年，剥夺政治权利十年。特报请裁定。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58AA443-BCBC-4F49-AD23-D1E1A4A1E15C}">
    <vt:lpwstr>{258AA443-BCBC-4F49-AD23-D1E1A4A1E15C}</vt:lpwstr>
  </property>
</Properties>
</file>