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佘丹丹，女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于湖北省大悟县，汉族，小学文化程度，无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孝感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：被告人佘丹丹犯故意杀人罪，判处死刑，缓期二年执行，剥夺政治权利终身。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13581635</w:t>
      </w:r>
      <w:r>
        <w:rPr>
          <w:rFonts w:ascii="仿宋" w:hAnsi="仿宋" w:cs="仿宋" w:eastAsia="仿宋"/>
          <w:sz w:val="32"/>
          <w:szCs w:val="32"/>
        </w:rPr>
        <w:t>号刑事裁定：一、撤销湖北省孝感市中级人民法院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；二、发回湖北省孝感市中级人民法院重新审判。湖北省孝感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判决：被告人佘丹丹犯故意杀人罪，判处死刑，缓期二年执行，剥夺政治权利终身。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核</w:t>
      </w:r>
      <w:r>
        <w:rPr>
          <w:rFonts w:eastAsia="仿宋" w:cs="仿宋" w:ascii="仿宋" w:hAnsi="仿宋"/>
          <w:sz w:val="32"/>
          <w:szCs w:val="32"/>
        </w:rPr>
        <w:t>60035491</w:t>
      </w:r>
      <w:r>
        <w:rPr>
          <w:rFonts w:ascii="仿宋" w:hAnsi="仿宋" w:cs="仿宋" w:eastAsia="仿宋"/>
          <w:sz w:val="32"/>
          <w:szCs w:val="32"/>
        </w:rPr>
        <w:t>号刑事裁定：一、不核准湖北省孝感市中级人民法院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以故意杀人罪判处被告人佘丹丹死刑，缓期二年执行，剥夺政治权利终身的刑事判决；二、发回湖北省孝感市中级人民法院重新审判。湖北省孝感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：被告人佘丹丹犯故意杀人罪，判处无期徒刑，剥夺政治权利终身。宣判后，在法定期限内，没有上诉、抗诉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六个表扬。具体事实如下：</w:t>
      </w:r>
    </w:p>
    <w:p>
      <w:pPr>
        <w:pStyle w:val="NoSpacing"/>
        <w:spacing w:lineRule="exact" w:line="480"/>
        <w:ind w:firstLine="640"/>
        <w:rPr>
          <w:rFonts w:ascii="仿宋" w:hAnsi="仿宋" w:eastAsia="仿宋" w:cs="仿宋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5070</wp:posOffset>
            </wp:positionH>
            <wp:positionV relativeFrom="page">
              <wp:posOffset>790003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该犯为精神病犯，在精神状态正常时，能够做到认罪悔罪，遵守法律法规及监规，接受教育改造；积极参加思想、文化教育。</w:t>
      </w:r>
      <w:r>
        <w:rPr>
          <w:rFonts w:ascii="仿宋" w:hAnsi="仿宋" w:cs="仿宋" w:eastAsia="仿宋"/>
          <w:kern w:val="0"/>
        </w:rPr>
        <w:t>获得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月表扬。共计获得六个新表扬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分监区对该犯呈报减刑的讨论记录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基本遵守法律法规及监规，接受教育改造；积极参加思想、文化教育，确有悔改表现。且刑期已执行三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佘丹丹予以报请减为有期徒刑二十二年，剥夺政治权利改为十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 公章 ）</w:t>
      </w:r>
      <w:bookmarkStart w:id="0" w:name="jyjgz"/>
      <w:bookmarkEnd w:id="0"/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7381" w:leader="none"/>
        </w:tabs>
        <w:spacing w:before="60" w:after="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1117B48-7E77-4429-8695-476636F6A7EE}">
    <vt:lpwstr>{C1117B48-7E77-4429-8695-476636F6A7EE}</vt:lpwstr>
  </property>
</Properties>
</file>