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王根成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州市，汉族，小学文化。现在湖北省襄南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王根成犯贩卖毒品罪，判处死刑，缓期二年执行，剥夺政治权利终身，并处没收个人全部财产；二、被告人王根成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282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由扣押机关上缴国库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被告人王根成的定罪量刑，并依法核准原判。判决发生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02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王根成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bookmarkEnd w:id="10"/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EEB5AF6E-875A-4192-A51B-AC9FDC36785A}">
    <vt:lpwstr>{EEB5AF6E-875A-4192-A51B-AC9FDC36785A}</vt:lpwstr>
  </property>
</Properties>
</file>