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春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益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SPNR_"/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四会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襄北监狱。</w:t>
      </w:r>
      <w:bookmarkEnd w:id="11"/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佛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佛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吴春光犯故意杀人罪，判处死刑，缓期二年执行，剥夺政治权利终身；被告人吴春光赔偿附带民事诉讼原告人黄伟、黄从甜、黄从岭经济人民币</w:t>
      </w:r>
      <w:r>
        <w:rPr>
          <w:rFonts w:eastAsia="仿宋" w:cs="仿宋" w:ascii="仿宋" w:hAnsi="仿宋"/>
          <w:color w:val="000000"/>
          <w:sz w:val="32"/>
          <w:szCs w:val="36"/>
        </w:rPr>
        <w:t>217936.6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吴春光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33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0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罪犯吴春光的刑罚减为无期徒刑，剥夺政治权利终身。</w:t>
      </w: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二季度表扬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四季度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二季度记功已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新计分系统启用时折算为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新表扬；新计分系统启用后获得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吴春光在服刑行期间能够认罪悔罪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春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3140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28" w:name="jyjgz"/>
      <w:bookmarkEnd w:id="27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4-06-22T22:29:00Z</cp:lastPrinted>
  <dcterms:modified xsi:type="dcterms:W3CDTF">2025-02-07T10:4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E1BC05B8C2498B932AFF7E492170A0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EA02BB40-E522-43AF-B864-1E7E894EC91C}">
    <vt:lpwstr>{EA02BB40-E522-43AF-B864-1E7E894EC91C}</vt:lpwstr>
  </property>
</Properties>
</file>