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7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余旺洋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8" w:name="ZF_JG_"/>
      <w:r>
        <w:rPr>
          <w:rFonts w:ascii="仿宋" w:hAnsi="仿宋" w:cs="仿宋" w:eastAsia="仿宋"/>
          <w:kern w:val="2"/>
          <w:sz w:val="32"/>
          <w:szCs w:val="32"/>
        </w:rPr>
        <w:t>湖北省通山县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江北监狱服刑。</w:t>
      </w:r>
      <w:bookmarkEnd w:id="11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余旺洋犯运输毒品罪，判处无期徒刑，剥夺政治权利终身，没收个人全部财产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（未履行）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余旺洋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及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同案被告人不服，提出上诉。湖北省高级人民法院于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日作出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）鄂刑终</w:t>
      </w:r>
      <w:r>
        <w:rPr>
          <w:rFonts w:eastAsia="仿宋_GB2312;仿宋" w:cs="宋体;方正书宋_GBK" w:ascii="仿宋_GB2312;仿宋" w:hAnsi="仿宋_GB2312;仿宋"/>
          <w:sz w:val="32"/>
          <w:szCs w:val="32"/>
        </w:rPr>
        <w:t>169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号刑事裁定：驳回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上诉，维持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原判。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裁定</w:t>
      </w:r>
      <w:r>
        <w:rPr>
          <w:rFonts w:ascii="仿宋_GB2312;仿宋" w:hAnsi="仿宋_GB2312;仿宋" w:cs="宋体;方正书宋_GBK" w:eastAsia="仿宋_GB2312;仿宋"/>
          <w:sz w:val="32"/>
          <w:szCs w:val="32"/>
        </w:rPr>
        <w:t>发生法律效力后，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Start w:id="14" w:name="ZF_XFBD_"/>
      <w:bookmarkEnd w:id="13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被投入湖北省咸宁监狱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江北监狱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、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7247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。且刑期已执行三年以上，符合减刑条件。</w:t>
      </w:r>
      <w:bookmarkEnd w:id="21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余旺洋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7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bookmarkEnd w:id="31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50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376A0084-7767-4384-A418-0E9657C60484}">
    <vt:lpwstr>{376A0084-7767-4384-A418-0E9657C60484}</vt:lpwstr>
  </property>
</Properties>
</file>