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贵州省沿河土家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铁路职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张斌犯故意杀人罪，判处死刑，缓期二年执行，剥夺政治权利终身。二、被告人张斌赔偿附带民事诉讼原告人豆常翠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5555</w:t>
      </w:r>
      <w:r>
        <w:rPr>
          <w:rFonts w:ascii="仿宋" w:hAnsi="仿宋" w:cs="仿宋" w:eastAsia="仿宋"/>
          <w:color w:val="000000"/>
          <w:sz w:val="32"/>
          <w:szCs w:val="36"/>
        </w:rPr>
        <w:t>元，驳回附带民事诉讼原告人豆常翠的其他诉讼请求。宣判后，在法定期限内，原审附带民事诉讼原告人豆常翠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审附带民事判决部分；核准宜昌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以故意杀人罪判处被告人张斌死刑，缓期二年执行，剥夺政治权利终身的刑事部分判决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3312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斌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5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B2E31EAD-B867-426B-B0B4-0EFB9E5E374C}">
    <vt:lpwstr>{B2E31EAD-B867-426B-B0B4-0EFB9E5E374C}</vt:lpwstr>
  </property>
</Properties>
</file>