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0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曾娘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惠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娘华犯制造毒品罪，判处死刑，剥夺政治权利终身，并处没收个人全部财产。宣判后，原审被告人曾娘华及同案被告人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1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曾娘华犯制造毒品罪，判处死刑，缓期二年执行，剥夺政治权利终身，并处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共计获得七个表扬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55280</wp:posOffset>
            </wp:positionH>
            <wp:positionV relativeFrom="page">
              <wp:posOffset>5367655</wp:posOffset>
            </wp:positionV>
            <wp:extent cx="1511300" cy="15208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747510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曾娘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0A4CB0DA9344F22A5A22367AF814703_1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6ACB9405-A692-4E85-839D-327DAC881890}">
    <vt:lpwstr>{6ACB9405-A692-4E85-839D-327DAC881890}</vt:lpwstr>
  </property>
</Properties>
</file>