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6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丁贤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丁贤武犯贩卖毒品罪，判处无期徒刑，剥夺政治权利终身，并处没收个人全部财产。宣判后，被告人丁贤武及其同案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4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</w:t>
      </w:r>
      <w:r>
        <w:rPr>
          <w:rFonts w:ascii="仿宋" w:hAnsi="仿宋" w:cs="仿宋" w:eastAsia="仿宋"/>
          <w:color w:val="000000"/>
          <w:sz w:val="32"/>
          <w:szCs w:val="36"/>
        </w:rPr>
        <w:t>基本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64198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基本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且刑期已执行二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丁贤武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9" w:name="jyjgz"/>
      <w:bookmarkEnd w:id="29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4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25A06A47-2A69-443F-B47B-F80668D90827}">
    <vt:lpwstr>{25A06A47-2A69-443F-B47B-F80668D90827}</vt:lpwstr>
  </property>
</Properties>
</file>