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64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董同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监利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小江湖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董同军犯故意杀人罪，判处死刑，缓期二年执行，剥夺政治权利终身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7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死缓考验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死缓考验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奖励和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</w:t>
      </w:r>
      <w:r>
        <w:rPr>
          <w:rFonts w:ascii="仿宋" w:hAnsi="仿宋" w:cs="仿宋" w:eastAsia="仿宋"/>
          <w:color w:val="000000"/>
          <w:sz w:val="32"/>
          <w:szCs w:val="36"/>
        </w:rPr>
        <w:t>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物质奖励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奖励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48069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服刑期间无故意犯罪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董同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ind w:firstLine="3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7T14:5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E0D6C839-28C6-4DA6-8D0B-885CAB52FD0C}">
    <vt:lpwstr>{E0D6C839-28C6-4DA6-8D0B-885CAB52FD0C}</vt:lpwstr>
  </property>
</Properties>
</file>