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高晓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梁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初中文化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高晓西犯贩卖毒品罪，判处死刑，缓期二年执行，剥夺政治权利终身，并处没收个人全部财产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核准以贩卖毒品罪判处被告人高晓西死刑，缓期二年执行，剥夺政治权利终身，并处没收个人全部财产的刑事判决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罪犯高晓西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高晓西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D445849-DF70-430B-8F02-DBCC159486F5}">
    <vt:lpwstr>{0D445849-DF70-430B-8F02-DBCC159486F5}</vt:lpwstr>
  </property>
</Properties>
</file>