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郭联忠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联忠犯贩卖、运输毒品罪，判处无期徒刑，剥夺政治权利终身，并处没收个人全部财产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3450</wp:posOffset>
            </wp:positionH>
            <wp:positionV relativeFrom="page">
              <wp:posOffset>5394325</wp:posOffset>
            </wp:positionV>
            <wp:extent cx="1210310" cy="121031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确有悔改表现。且刑期已经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郭联忠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CD2C7E6-5D14-4CC7-B67C-B612AA750652}">
    <vt:lpwstr>{1CD2C7E6-5D14-4CC7-B67C-B612AA750652}</vt:lpwstr>
  </property>
</Properties>
</file>