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38630</wp:posOffset>
            </wp:positionH>
            <wp:positionV relativeFrom="page">
              <wp:posOffset>396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tabs>
          <w:tab w:val="clear" w:pos="420"/>
          <w:tab w:val="left" w:pos="6205" w:leader="none"/>
          <w:tab w:val="right" w:pos="7826" w:leader="none"/>
        </w:tabs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P0"/>
        <w:tabs>
          <w:tab w:val="clear" w:pos="420"/>
          <w:tab w:val="left" w:pos="6205" w:leader="none"/>
          <w:tab w:val="right" w:pos="7826" w:leader="none"/>
        </w:tabs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5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龙芳，女，</w:t>
      </w:r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恩施市，汉族，高中文化程度，无职业。现在湖北省武汉女子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龙芳犯诈骗罪，判处无期徒刑，剥夺政治权利终身，并处没收个人全部财产；二、公安机关冻结的被告人龙芳及关联银行账户</w:t>
      </w:r>
      <w:r>
        <w:rPr>
          <w:rFonts w:eastAsia="仿宋" w:cs="仿宋" w:ascii="仿宋" w:hAnsi="仿宋"/>
          <w:color w:val="000000"/>
          <w:sz w:val="32"/>
          <w:szCs w:val="36"/>
        </w:rPr>
        <w:t>256747.43</w:t>
      </w:r>
      <w:r>
        <w:rPr>
          <w:rFonts w:ascii="仿宋" w:hAnsi="仿宋" w:cs="仿宋" w:eastAsia="仿宋"/>
          <w:color w:val="000000"/>
          <w:sz w:val="32"/>
          <w:szCs w:val="36"/>
        </w:rPr>
        <w:t>元，按比例发还各被害人；公安机关扣押的提包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件、手表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块，依法拍卖，所得价款按比例发还各被害人；公安机关扣押的其他财务由其依法处置；三、剩余赃款责令被告人龙芳退赔并继续予以追缴，按比例发还各被害人（执行终结裁定）。宣判后，在法定期限内，没有上诉、抗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积极</w:t>
      </w:r>
      <w:r>
        <w:rPr>
          <w:rFonts w:ascii="仿宋" w:hAnsi="仿宋" w:cs="仿宋" w:eastAsia="仿宋"/>
          <w:color w:val="000000"/>
          <w:sz w:val="32"/>
          <w:szCs w:val="36"/>
        </w:rPr>
        <w:t>参加劳动，</w:t>
      </w:r>
      <w:r>
        <w:rPr>
          <w:rFonts w:ascii="仿宋" w:hAnsi="仿宋" w:cs="仿宋" w:eastAsia="仿宋"/>
          <w:color w:val="000000"/>
          <w:sz w:val="32"/>
          <w:szCs w:val="36"/>
        </w:rPr>
        <w:t>服从安排</w:t>
      </w:r>
      <w:r>
        <w:rPr>
          <w:rFonts w:ascii="仿宋" w:hAnsi="仿宋" w:cs="仿宋" w:eastAsia="仿宋"/>
          <w:color w:val="000000"/>
          <w:sz w:val="32"/>
          <w:szCs w:val="36"/>
        </w:rPr>
        <w:t>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6945</wp:posOffset>
            </wp:positionH>
            <wp:positionV relativeFrom="page">
              <wp:posOffset>62833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服从安排，确有悔改表现。且刑期已执行二年以上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龙芳予以报请减为有期徒刑二十二年，剥夺政治权利改为十年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此  致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6"/>
        </w:rPr>
        <w:t>（ 公章 ）</w:t>
      </w:r>
      <w:bookmarkStart w:id="3" w:name="jyjgz"/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8118174-EED7-4C1B-ACE2-DAC5812841DB}">
    <vt:lpwstr>{78118174-EED7-4C1B-ACE2-DAC5812841DB}</vt:lpwstr>
  </property>
  <property fmtid="{D5CDD505-2E9C-101B-9397-08002B2CF9AE}" pid="1005" name="{C4064EEA-9B65-41D1-98E3-84FF58F75299}">
    <vt:lpwstr>{C4064EEA-9B65-41D1-98E3-84FF58F75299}</vt:lpwstr>
  </property>
</Properties>
</file>