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3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彭广辉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冈市麻城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未成年犯管教所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4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彭广辉犯运输毒品罪，判处无期徒刑，剥夺政治权利终身，没收全部财产。宣判后，被告人同案犯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第</w:t>
      </w:r>
      <w:r>
        <w:rPr>
          <w:rFonts w:eastAsia="仿宋" w:cs="仿宋" w:ascii="仿宋" w:hAnsi="仿宋"/>
          <w:color w:val="000000"/>
          <w:sz w:val="32"/>
          <w:szCs w:val="36"/>
        </w:rPr>
        <w:t>0031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维持对上诉人彭广辉的定罪量刑。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1214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彭广辉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2-07T14:57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775317BB4F241A194308C4702E9CBD2_12</vt:lpwstr>
  </property>
  <property fmtid="{D5CDD505-2E9C-101B-9397-08002B2CF9AE}" pid="1004" name="KSOProductBuildVer">
    <vt:lpwstr>2052-11.8.2.10290</vt:lpwstr>
  </property>
  <property fmtid="{D5CDD505-2E9C-101B-9397-08002B2CF9AE}" pid="1005" name="commondata">
    <vt:lpwstr>commondata</vt:lpwstr>
  </property>
  <property fmtid="{D5CDD505-2E9C-101B-9397-08002B2CF9AE}" pid="1006" name="{C21E9EDA-1993-4102-A272-E13C3236C6A0}">
    <vt:lpwstr>{C21E9EDA-1993-4102-A272-E13C3236C6A0}</vt:lpwstr>
  </property>
</Properties>
</file>