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梅继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麻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梅继茂犯贩卖毒品罪，判处无期徒刑，剥夺政治权利终身，没收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梅继茂的定罪量刑。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梅继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DF794EE2EC74F3ABD469E2509955D60_1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CB3E3A9B-85EB-4CE2-AEA3-14CE011BED97}">
    <vt:lpwstr>{CB3E3A9B-85EB-4CE2-AEA3-14CE011BED97}</vt:lpwstr>
  </property>
</Properties>
</file>